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 работе отдела образования администрации 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 xml:space="preserve">города Дивногорска за 2018-2019 учебный год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линии общего образования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Инфраструктура  муниципальных общеобразовательных учреждений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074"/>
        <w:gridCol w:w="1074"/>
        <w:gridCol w:w="1074"/>
        <w:gridCol w:w="1074"/>
        <w:gridCol w:w="1074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щеобразовательные школы*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учащихся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</w:t>
            </w:r>
          </w:p>
        </w:tc>
      </w:tr>
      <w:tr>
        <w:trPr/>
        <w:tc>
          <w:tcPr>
            <w:tcW w:w="3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основные</w:t>
            </w:r>
            <w:r>
              <w:rPr/>
              <w:t xml:space="preserve">: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их обучающихся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средни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их обучающихся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</w:t>
            </w:r>
          </w:p>
        </w:tc>
      </w:tr>
      <w:tr>
        <w:trPr/>
        <w:tc>
          <w:tcPr>
            <w:tcW w:w="3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в т.ч. гимназ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ей обучающихся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крытая (сменная) общеобразовательная шко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ей обучающихся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источник информации – форма федерального статистического наблюдения № ОО -1(сводная), формируется на 20 сентября текущего года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Число обучающихся, по сравнению с прошлым учебным годом, возросло незначительно (на 14 человек). На следующий, 2019-2020, учебный ожидается наибольшее за последние годы число детей, поступающих в 1-й класс и далее, по демографическим прогнозам, численность детей идет на убыл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highlight w:val="lightGray"/>
        </w:rPr>
      </w:pPr>
      <w:r>
        <w:rPr/>
        <w:object w:dxaOrig="7530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142.55pt" filled="f" o:ole="">
            <v:imagedata r:id="rId3" o:title=""/>
          </v:shape>
          <o:OLEObject Type="Embed" ProgID="" ShapeID="ole_rId2" DrawAspect="Content" ObjectID="_2064029998" r:id="rId2"/>
        </w:object>
      </w:r>
    </w:p>
    <w:p>
      <w:pPr>
        <w:pStyle w:val="Normal"/>
        <w:ind w:firstLine="540"/>
        <w:jc w:val="both"/>
        <w:rPr/>
      </w:pPr>
      <w:r>
        <w:rPr/>
        <w:t>Миграция учащихся имеет отрицательное значение - число прибывших на территории города в течение учебного года на 15 человек меньше выбывших. На данную ситуацию немаловажное влияние оказывает фактор стабильности социально-экономической ситуации в муниципалитете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298"/>
        <w:gridCol w:w="1298"/>
        <w:gridCol w:w="1298"/>
        <w:gridCol w:w="1298"/>
        <w:gridCol w:w="129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15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16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19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на начало учебного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9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2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 чел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ли из школ города в течение учебного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че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и в школы города в течение учебного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на конец учебного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9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5 чел.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89 чел.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1 че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ормальные показатели образовательного процесса.</w:t>
      </w:r>
    </w:p>
    <w:p>
      <w:pPr>
        <w:pStyle w:val="Normal"/>
        <w:ind w:firstLine="540"/>
        <w:jc w:val="both"/>
        <w:rPr>
          <w:highlight w:val="lightGray"/>
        </w:rPr>
      </w:pPr>
      <w:r>
        <w:rPr/>
        <w:t xml:space="preserve">По завершению 2018-2019 учебного года в дневных общеобразовательных учреждениях  города обучалось 3081 обучающихся. </w:t>
      </w:r>
    </w:p>
    <w:p>
      <w:pPr>
        <w:pStyle w:val="Normal"/>
        <w:ind w:firstLine="540"/>
        <w:jc w:val="both"/>
        <w:rPr>
          <w:i/>
          <w:i/>
          <w:u w:val="dotted"/>
        </w:rPr>
      </w:pPr>
      <w:r>
        <w:rPr>
          <w:i/>
          <w:u w:val="dotted"/>
        </w:rPr>
        <w:t xml:space="preserve">Количество условно переведенных в следующий класс в дневных общеобразовательных учреждениях: 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2"/>
        <w:gridCol w:w="1982"/>
        <w:gridCol w:w="1982"/>
        <w:gridCol w:w="198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 уч.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-2017 уч.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 уч.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-2019 уч.го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де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дено услов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%</w:t>
            </w:r>
          </w:p>
        </w:tc>
      </w:tr>
    </w:tbl>
    <w:p>
      <w:pPr>
        <w:pStyle w:val="Normal"/>
        <w:ind w:firstLine="54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540"/>
        <w:jc w:val="both"/>
        <w:rPr/>
      </w:pPr>
      <w:r>
        <w:rPr/>
        <w:t>По итогам 2018-2019 учебного года резко возросло количество обучающихся, решением педагогических советов школ, условно переведенных в следующий класс, и составляет 30 человек, их них:</w:t>
      </w:r>
    </w:p>
    <w:p>
      <w:pPr>
        <w:pStyle w:val="Normal"/>
        <w:ind w:firstLine="540"/>
        <w:jc w:val="both"/>
        <w:rPr/>
      </w:pPr>
      <w:r>
        <w:rPr/>
        <w:t>школа № 4 – 3 чел;</w:t>
      </w:r>
    </w:p>
    <w:p>
      <w:pPr>
        <w:pStyle w:val="Normal"/>
        <w:ind w:firstLine="540"/>
        <w:jc w:val="both"/>
        <w:rPr/>
      </w:pPr>
      <w:r>
        <w:rPr/>
        <w:t>школа № 7 – 5 чел;</w:t>
      </w:r>
    </w:p>
    <w:p>
      <w:pPr>
        <w:pStyle w:val="Normal"/>
        <w:ind w:firstLine="540"/>
        <w:jc w:val="both"/>
        <w:rPr/>
      </w:pPr>
      <w:r>
        <w:rPr/>
        <w:t>школа № 9 – 10 чел;</w:t>
      </w:r>
    </w:p>
    <w:p>
      <w:pPr>
        <w:pStyle w:val="Normal"/>
        <w:ind w:firstLine="540"/>
        <w:jc w:val="both"/>
        <w:rPr/>
      </w:pPr>
      <w:r>
        <w:rPr/>
        <w:t>гимназия № 10 – 12 чел.</w:t>
      </w:r>
    </w:p>
    <w:p>
      <w:pPr>
        <w:pStyle w:val="Normal"/>
        <w:ind w:firstLine="540"/>
        <w:jc w:val="both"/>
        <w:rPr/>
      </w:pPr>
      <w:r>
        <w:rPr/>
        <w:t>Увеличение показателя связано с изменением требований к прохождению промежуточной аттестации, которая стала более объективна. Следует отметить, что из 30 обучающихся, оставленных «на осень», 21 не прошли промежуточную аттестацию по одному предмету, 6 по двум предметам и 3 человека по трем и более предметам. Именно у этих 3-х обучающихся есть риск, в случае неуспешного прохождения повторной промежуточной аттестации по всем предметам, быть оставленными на повторный год обучения.</w:t>
      </w:r>
    </w:p>
    <w:p>
      <w:pPr>
        <w:pStyle w:val="Normal"/>
        <w:ind w:firstLine="540"/>
        <w:jc w:val="both"/>
        <w:rPr/>
      </w:pPr>
      <w:r>
        <w:rPr/>
        <w:t>Так же, следует отметить, увеличение числа детей ОВЗ, которым ТПМПК рекомендовано обучение по варианту 7.2 адаптированной основной образовательной программы начального общего образования. Данный вариант предполагает, что обучающийся с ЗПР получает образование, сопоставимое по итоговым достижениям к моменту завершения обучения с образованием обучающихся, не имеющих ограничений по возможностям здоровья, в пролонгированные сроки обучения. В 2018-2019 учебном году обучение в начальной школе пролонгировано для 11 обучающихс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  <w:u w:val="dotted"/>
        </w:rPr>
        <w:t>Качество обучения:</w:t>
      </w:r>
      <w:r>
        <w:rPr/>
        <w:t xml:space="preserve"> </w:t>
      </w:r>
      <w:r>
        <w:rPr>
          <w:i/>
        </w:rPr>
        <w:t>(данные на конец учебного года, качество без учета уч-ся 1 классов)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6"/>
        <w:gridCol w:w="1944"/>
        <w:gridCol w:w="1794"/>
        <w:gridCol w:w="179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</w:tr>
      <w:tr>
        <w:trPr/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учающихся: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</w:t>
            </w:r>
          </w:p>
        </w:tc>
      </w:tr>
      <w:tr>
        <w:trPr/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обучаются на «4» и «5»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  <w:p>
            <w:pPr>
              <w:pStyle w:val="Normal"/>
              <w:jc w:val="center"/>
              <w:rPr/>
            </w:pPr>
            <w:r>
              <w:rPr/>
              <w:t>37,0 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  <w:p>
            <w:pPr>
              <w:pStyle w:val="Normal"/>
              <w:jc w:val="center"/>
              <w:rPr/>
            </w:pPr>
            <w:r>
              <w:rPr/>
              <w:t>39,6 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  <w:p>
            <w:pPr>
              <w:pStyle w:val="Normal"/>
              <w:jc w:val="center"/>
              <w:rPr/>
            </w:pPr>
            <w:r>
              <w:rPr/>
              <w:t>39,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  <w:p>
            <w:pPr>
              <w:pStyle w:val="Normal"/>
              <w:jc w:val="center"/>
              <w:rPr/>
            </w:pPr>
            <w:r>
              <w:rPr/>
              <w:t>38,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  <w:p>
            <w:pPr>
              <w:pStyle w:val="Normal"/>
              <w:jc w:val="center"/>
              <w:rPr/>
            </w:pPr>
            <w:r>
              <w:rPr/>
              <w:t>42,0%</w:t>
            </w:r>
          </w:p>
        </w:tc>
      </w:tr>
      <w:tr>
        <w:trPr/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обучаются на «5»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5,0 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6,0 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6,1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6,4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5,5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u w:val="dotted"/>
        </w:rPr>
        <w:t>Анализ качественной успеваемости по ступеням обучения:</w:t>
      </w:r>
    </w:p>
    <w:p>
      <w:pPr>
        <w:pStyle w:val="Normal"/>
        <w:jc w:val="both"/>
        <w:rPr>
          <w:i/>
          <w:i/>
          <w:sz w:val="16"/>
          <w:szCs w:val="16"/>
          <w:highlight w:val="lightGray"/>
          <w:u w:val="dotted"/>
        </w:rPr>
      </w:pPr>
      <w:r>
        <w:rPr>
          <w:i/>
          <w:sz w:val="16"/>
          <w:szCs w:val="16"/>
          <w:highlight w:val="lightGray"/>
          <w:u w:val="dotted"/>
        </w:rPr>
      </w:r>
    </w:p>
    <w:tbl>
      <w:tblPr>
        <w:tblW w:w="109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43"/>
        <w:gridCol w:w="1044"/>
        <w:gridCol w:w="1188"/>
        <w:gridCol w:w="1044"/>
        <w:gridCol w:w="1044"/>
        <w:gridCol w:w="1044"/>
        <w:gridCol w:w="1044"/>
        <w:gridCol w:w="1044"/>
        <w:gridCol w:w="104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и обучения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тся н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тся н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тся н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 и «5»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 и «5»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 и «5»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упень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sz w:val="18"/>
                <w:szCs w:val="18"/>
              </w:rPr>
              <w:t>(1-4 классы)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учета уч-ся 1 класс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3,8%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учета уч-ся 1 класс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5%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учета уч-ся 1 класс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5%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  <w:lang w:val="en-US"/>
              </w:rPr>
            </w:pPr>
            <w:r>
              <w:rPr>
                <w:b/>
                <w:sz w:val="22"/>
                <w:szCs w:val="22"/>
                <w:highlight w:val="lightGray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,6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8,2%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,6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5 </w:t>
            </w:r>
            <w:r>
              <w:rPr>
                <w:b/>
                <w:i/>
                <w:color w:val="000000"/>
              </w:rPr>
              <w:t>45,9%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7,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45,5%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упень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i/>
                <w:sz w:val="18"/>
                <w:szCs w:val="18"/>
              </w:rPr>
              <w:t>(5-9 классы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,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4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7,8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5,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2,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37,8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,9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2,1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35,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0-11 классы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,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1,5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2,1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0,6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9,1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49,7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2,1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7,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39,6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,1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9,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5,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6,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8,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44,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5,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6,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42,0%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i/>
          <w:i/>
          <w:u w:val="dotted"/>
        </w:rPr>
      </w:pPr>
      <w:r>
        <w:rPr>
          <w:i/>
          <w:u w:val="dotted"/>
        </w:rPr>
        <w:t>Качество обученности в ОУ города в 2018-2019 учебном году:</w:t>
      </w:r>
    </w:p>
    <w:p>
      <w:pPr>
        <w:pStyle w:val="Normal"/>
        <w:rPr>
          <w:i/>
          <w:i/>
          <w:highlight w:val="lightGray"/>
          <w:u w:val="dotted"/>
        </w:rPr>
      </w:pPr>
      <w:r>
        <w:rPr>
          <w:i/>
          <w:highlight w:val="lightGray"/>
          <w:u w:val="dotted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93"/>
        <w:gridCol w:w="1813"/>
        <w:gridCol w:w="1909"/>
        <w:gridCol w:w="1604"/>
        <w:gridCol w:w="1298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и обучения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тся н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хся без 1 класс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ества*</w:t>
            </w:r>
          </w:p>
        </w:tc>
      </w:tr>
      <w:tr>
        <w:trPr>
          <w:trHeight w:val="55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№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9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%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%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%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ОШ №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%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%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%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%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%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 % качества обучения в ОУ просчитывается без учета учащихся 1-х классов, т.к на основании Письма Минобразования РФ от 25 сентября 2000 года № 2021/11-13 «Об организации обучения в первом классе четырёхлетней начальной школы», исключается система балльного (отметочного) оценив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i/>
          <w:u w:val="dotted"/>
        </w:rPr>
        <w:t xml:space="preserve">Качество обучения в ОУ: </w:t>
      </w:r>
    </w:p>
    <w:p>
      <w:pPr>
        <w:pStyle w:val="Normal"/>
        <w:jc w:val="both"/>
        <w:rPr>
          <w:highlight w:val="lightGray"/>
        </w:rPr>
      </w:pPr>
      <w:r>
        <w:rPr/>
        <w:object w:dxaOrig="8190" w:dyaOrig="29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.3pt;height:147.95pt" filled="f" o:ole="">
            <v:imagedata r:id="rId5" o:title=""/>
          </v:shape>
          <o:OLEObject Type="Embed" ProgID="" ShapeID="ole_rId4" DrawAspect="Content" ObjectID="_49980199" r:id="rId4"/>
        </w:object>
      </w:r>
    </w:p>
    <w:p>
      <w:pPr>
        <w:pStyle w:val="Normal"/>
        <w:ind w:firstLine="567"/>
        <w:jc w:val="both"/>
        <w:rPr/>
      </w:pPr>
      <w:r>
        <w:rPr/>
        <w:t>Сравнительная диаграмма качества обучения в ОУ показывает повышение показателя в школах № 2 и 7 и снижение в школах № 5,9 и 10. Однако данные по показателю «качество обучения в ОУ» не всегда подтверждаются независимыми мониторинговыми процедурами, проходящими на краевом и федеральном уровнях. В связи с этим общеобразовательным организациям следует обратить внимание на объективность выставления отметок и на актуализацию положений о школьной системе оценки качества обучения.</w:t>
      </w:r>
    </w:p>
    <w:p>
      <w:pPr>
        <w:pStyle w:val="Normal"/>
        <w:ind w:firstLine="567"/>
        <w:jc w:val="both"/>
        <w:rPr/>
      </w:pPr>
      <w:r>
        <w:rPr/>
        <w:t>Так же, на педагогических советах учреждений общего образования необходимо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оанализировать результаты учебного и воспитательного процесса в школ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оанализировать реализованные в прошедшем учебном году планы мероприятий по повышению качества обучения и обобщить положительный опыт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корректировать на 2019-2020 учебный год планы по повышению  и стабилизации показателя «качество обучения».</w:t>
      </w:r>
    </w:p>
    <w:p>
      <w:pPr>
        <w:pStyle w:val="Normal"/>
        <w:ind w:left="567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Style15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езависимая система оценки качества обучения</w:t>
      </w:r>
    </w:p>
    <w:p>
      <w:pPr>
        <w:pStyle w:val="Style15"/>
        <w:spacing w:before="0" w:after="0"/>
        <w:ind w:firstLine="539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Style15"/>
        <w:spacing w:before="0" w:after="0"/>
        <w:ind w:firstLine="539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Краевые контрольные диагностические работы</w:t>
      </w:r>
    </w:p>
    <w:p>
      <w:pPr>
        <w:pStyle w:val="Style15"/>
        <w:spacing w:before="0" w:after="0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539"/>
        <w:jc w:val="both"/>
        <w:rPr>
          <w:b/>
          <w:b/>
          <w:u w:val="single"/>
        </w:rPr>
      </w:pPr>
      <w:r>
        <w:rPr>
          <w:b/>
          <w:u w:val="single"/>
        </w:rPr>
        <w:t>Начальная школа</w:t>
      </w:r>
    </w:p>
    <w:p>
      <w:pPr>
        <w:pStyle w:val="Normal"/>
        <w:autoSpaceDE w:val="false"/>
        <w:ind w:firstLine="567"/>
        <w:jc w:val="both"/>
        <w:rPr/>
      </w:pPr>
      <w:r>
        <w:rPr/>
        <w:t>Учебные достижения ребенка к моменту окончания первой ступени школьного обучения во многом определяют его успехи в будущем. Это подтверждено многими исследованиями последних лет.</w:t>
      </w:r>
    </w:p>
    <w:p>
      <w:pPr>
        <w:pStyle w:val="Normal"/>
        <w:autoSpaceDE w:val="false"/>
        <w:ind w:firstLine="567"/>
        <w:jc w:val="both"/>
        <w:rPr/>
      </w:pPr>
      <w:r>
        <w:rPr/>
        <w:t>С 2016 года предметные умения выпускников начальной школы в области математики, русского языка и окружающего мира оцениваются в рамках Всероссийских проверочных работ, которые по решению Министерства просвещения РФ проводятся в конце учебного года во всех общеобразовательных организациях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В Красноярском крае в конце 4 класса проводятся еще две краевые диагностические  работы (КДР), проверяющие метапредметные умения. В работе по читательской грамотности проверяется понимание текста и умения работать с информацией. В методике «Групповой проект» оцениваются регулятивные и коммуникативные умения.</w:t>
      </w:r>
    </w:p>
    <w:p>
      <w:pPr>
        <w:pStyle w:val="Normal"/>
        <w:autoSpaceDE w:val="false"/>
        <w:ind w:firstLine="567"/>
        <w:jc w:val="both"/>
        <w:rPr/>
      </w:pPr>
      <w:r>
        <w:rPr/>
        <w:t>Для подготовки к участию в КДР школы могут использовать демоверсии и кодификаторы краевых работ, опубликованные на сайте ЦОКО. Перед утверждением контрольные измерительные материалы (КИМ) проходят многоступенчатую апробацию в школах края (включая городские и сельские школы), которая позволяет получить статистические данные о качестве КИМ, а также экспертизу, в которой обязательно принимают участие учителя начальных классов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wave"/>
        </w:rPr>
        <w:t>4 класс. Читательская грамотность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ind w:firstLine="426"/>
        <w:jc w:val="both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tabs>
          <w:tab w:val="clear" w:pos="708"/>
          <w:tab w:val="left" w:pos="274" w:leader="none"/>
        </w:tabs>
        <w:autoSpaceDE w:val="false"/>
        <w:ind w:firstLine="426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/>
        <w:t>В диагностической работе по читательской грамотности для 4-х классов приняли участие 305 выпускников  начальной школы г. Дивногорска.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ind w:firstLine="426"/>
        <w:jc w:val="both"/>
        <w:rPr/>
      </w:pPr>
      <w:r>
        <w:rPr/>
        <w:t>Основные результаты по городу приведены в сопоставлении с данными, полученными на региональной репрезентативной выборке, где процедура проходила под наблюдением представителей ЦОКО.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028"/>
        <w:gridCol w:w="1561"/>
        <w:gridCol w:w="1508"/>
      </w:tblGrid>
      <w:tr>
        <w:trPr/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спешность выполнения (% от максимального балл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/>
            </w:pPr>
            <w:r>
              <w:rPr/>
              <w:t>Среднее значение по город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/>
            </w:pPr>
            <w:r>
              <w:rPr/>
              <w:t>Среднее значение по краю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/>
            </w:pPr>
            <w:r>
              <w:rPr/>
              <w:t>Выполнение заданий по группам уме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/>
            </w:pPr>
            <w:r>
              <w:rPr/>
              <w:t>Вся работа (общий балл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/>
            </w:pPr>
            <w:r>
              <w:rPr/>
              <w:t>Общее понимание и ориентация в текс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0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2%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/>
            </w:pPr>
            <w:r>
              <w:rPr/>
              <w:t>Глубокое и детальное понимание содержания и формы тек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1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5%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/>
            </w:pPr>
            <w:r>
              <w:rPr/>
              <w:t>Использование информации из текста для различных ц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1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5%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/>
            </w:pPr>
            <w:r>
              <w:rPr/>
              <w:t>Уровни достижений (% учащихся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/>
            </w:pPr>
            <w:r>
              <w:rPr/>
              <w:t>Достигли базового уровня (включая повышенны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3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7%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/>
            </w:pPr>
            <w:r>
              <w:rPr/>
              <w:t>Достигли повышенного уров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6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5%</w:t>
            </w:r>
          </w:p>
        </w:tc>
      </w:tr>
    </w:tbl>
    <w:p>
      <w:pPr>
        <w:pStyle w:val="Normal"/>
        <w:tabs>
          <w:tab w:val="clear" w:pos="708"/>
          <w:tab w:val="left" w:pos="27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Четвероклассники города успешнее всего осваивают 1-ю группу умений - общее понимание, ориентация в тексте. Результаты освоения умений 2-й группы - глубокое и детальное понимание текста и 3-й группы - использование информации из текста для различных целей близки. При этом по второй группе умений среднее значение несколько ниже и разброс результатов чуть больше, что говорит о больших трудностях в освоении. Ситуация с переносом полученных знаний на другие ситуации, который проверяется заданиями 3 группы, также остается сложн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Анализ ответов учеников на задания работы позволил выделить ряд общих для дефицитов, которые влияют на выполнение учениками заданий на разные группы умений. Они связаны с неумением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1. понимать суть вопроса и отвечать именно на поставленный вопрос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2. отвечать по сути, своими словами, не выписывая весь фрагмент текста, содержащий ключевые слова вопрос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3. преобразовывать информацию, записывая ответ в нужной форме (в нужном числе, падеже и т.д.)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4. обобщать в одной фразе фрагменты информации, данные в разных предложениях, в разных частях текста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5. находить в тексте синонимы и синонимические ряды, помогающие понять незнакомые слов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6. видеть в тексте информацию, которую можно преобразовать с помощью простейших математических вычислен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7. ориентироваться в последовательности описанных событ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В следующем учебном году предлагается сосредоточить усилия на формировании именно этих умений. В итоговой диагностической работе 2020 года предполагается оценить динамику результатов по этим направлениям. 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ind w:firstLine="426"/>
        <w:jc w:val="both"/>
        <w:rPr>
          <w:i/>
          <w:i/>
          <w:u w:val="dotted"/>
        </w:rPr>
      </w:pPr>
      <w:r>
        <w:rPr>
          <w:i/>
          <w:u w:val="dotted"/>
        </w:rPr>
        <w:t>Результаты диагностической работы по читательской грамотности в 4-х классах с учетом индекса образовательных условий (ИОУ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5180" cy="346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b/>
          <w:b/>
          <w:u w:val="wave"/>
        </w:rPr>
      </w:pPr>
      <w:r>
        <w:rPr>
          <w:b/>
          <w:u w:val="wave"/>
        </w:rPr>
        <w:t>4 класс. Групповой проект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b/>
          <w:b/>
          <w:highlight w:val="lightGray"/>
          <w:u w:val="wave"/>
        </w:rPr>
      </w:pPr>
      <w:r>
        <w:rPr>
          <w:b/>
          <w:highlight w:val="lightGray"/>
          <w:u w:val="wav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В диагностике «Групповой проект» для 4-х классов приняли участие 304 выпускника  начальной  школы г. Дивногорск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highlight w:val="lightGray"/>
        </w:rPr>
      </w:pPr>
      <w:r>
        <w:rPr/>
        <w:t>Основные результаты по муниципальному образованию приведены в сопоставлении со средними данными по всей параллели 4-х классов Красноярского кра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highlight w:val="lightGray"/>
        </w:rPr>
      </w:pPr>
      <w:r>
        <w:rPr>
          <w:highlight w:val="lightGray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024"/>
        <w:gridCol w:w="1561"/>
        <w:gridCol w:w="1508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рупповой прое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/>
            </w:pPr>
            <w:r>
              <w:rPr/>
              <w:t>Среднее значение по город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/>
            </w:pPr>
            <w:r>
              <w:rPr/>
              <w:t>Среднее значение по краю</w:t>
            </w:r>
          </w:p>
        </w:tc>
      </w:tr>
      <w:tr>
        <w:trPr>
          <w:trHeight w:val="397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/>
            </w:pPr>
            <w:r>
              <w:rPr/>
              <w:t>Успешность выполнения (% от максимального балла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роект (общий балл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3%</w:t>
            </w:r>
          </w:p>
        </w:tc>
      </w:tr>
      <w:tr>
        <w:trPr>
          <w:trHeight w:val="39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тивные действ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1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1%</w:t>
            </w:r>
          </w:p>
        </w:tc>
      </w:tr>
      <w:tr>
        <w:trPr>
          <w:trHeight w:val="39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икативные действ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0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1%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/>
            </w:pPr>
            <w:r>
              <w:rPr/>
              <w:t>Уровни достижений (% учащихся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/>
            </w:pPr>
            <w:r>
              <w:rPr/>
              <w:t xml:space="preserve">Достигли базового уровня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/>
            </w:pPr>
            <w:r>
              <w:rPr/>
              <w:t>(включая повышенны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9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7%</w:t>
            </w:r>
          </w:p>
        </w:tc>
      </w:tr>
      <w:tr>
        <w:trPr>
          <w:trHeight w:val="39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jc w:val="center"/>
              <w:rPr/>
            </w:pPr>
            <w:r>
              <w:rPr/>
              <w:t>Достигли повышенного уров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9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5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Среди проверяемых в ходе группового проекта метапредметных умений лучше всего сформированы распределение и выполнение функций при работе в группе. Наибольшие сложности вызывают целеполагание, планирование, контроль действий и работа в команде – велика группа детей, которые на всех этапах занимают позиции ведомых. Это говорит о том, что начальная школа успешно формирует исполнительские умения и не предоставляет ученикам достаточного опыта самостоятельной и ответственной работы, недостаточно поддерживает инициативность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Основная школ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u w:val="wave"/>
        </w:rPr>
      </w:pPr>
      <w:r>
        <w:rPr>
          <w:b/>
          <w:u w:val="wave"/>
        </w:rPr>
        <w:t>6 класс. Читательская грамотность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В диагностической работе по читательской грамотности для 6-х классов приняли участие 260 обучающихся г. Дивногорск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Основные результаты по муниципальному образованию приведены в сопоставлении с данными по региону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216"/>
        <w:gridCol w:w="1701"/>
        <w:gridCol w:w="1701"/>
      </w:tblGrid>
      <w:tr>
        <w:trPr>
          <w:trHeight w:val="100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сновные результаты выполнения диагностической работы по читательской грамо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320" w:hanging="0"/>
              <w:contextualSpacing/>
              <w:jc w:val="both"/>
              <w:rPr/>
            </w:pPr>
            <w:r>
              <w:rPr/>
              <w:t>Среднее значение по городу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Среднее значение по краю (%)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Успешность выполнения (% от максимального балла)</w:t>
            </w:r>
          </w:p>
        </w:tc>
      </w:tr>
      <w:tr>
        <w:trPr>
          <w:trHeight w:val="31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Вся работы (общий б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2%</w:t>
            </w:r>
          </w:p>
        </w:tc>
      </w:tr>
      <w:tr>
        <w:trPr>
          <w:trHeight w:val="34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Задания по группам умен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Общее понимание и ориентация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7%</w:t>
            </w:r>
          </w:p>
        </w:tc>
      </w:tr>
      <w:tr>
        <w:trPr>
          <w:trHeight w:val="34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Глубокое и детальное понимание содержания и формы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7%</w:t>
            </w:r>
          </w:p>
        </w:tc>
      </w:tr>
      <w:tr>
        <w:trPr>
          <w:trHeight w:val="34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Использование информации из текста для различных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3%</w:t>
            </w:r>
          </w:p>
        </w:tc>
      </w:tr>
      <w:tr>
        <w:trPr>
          <w:trHeight w:val="34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Задания по предметным областя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Ест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E15"/>
            <w:r>
              <w:rPr/>
              <w:t>55,12%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2%</w:t>
            </w:r>
          </w:p>
        </w:tc>
      </w:tr>
      <w:tr>
        <w:trPr>
          <w:trHeight w:val="34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2"/>
              <w:contextualSpacing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E16"/>
            <w:r>
              <w:rPr/>
              <w:t>48,23%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7%</w:t>
            </w:r>
          </w:p>
        </w:tc>
      </w:tr>
      <w:tr>
        <w:trPr>
          <w:trHeight w:val="34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2"/>
              <w:contextualSpacing/>
              <w:jc w:val="both"/>
              <w:rPr/>
            </w:pPr>
            <w:r>
              <w:rPr/>
              <w:t>Общественные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E17"/>
            <w:r>
              <w:rPr/>
              <w:t>50,46%</w:t>
            </w:r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9%</w:t>
            </w:r>
          </w:p>
        </w:tc>
      </w:tr>
      <w:tr>
        <w:trPr>
          <w:trHeight w:val="34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2"/>
              <w:contextualSpacing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E18"/>
            <w:r>
              <w:rPr/>
              <w:t>47,77%</w:t>
            </w:r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1%</w:t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Уровни достижений (% учащихся)</w:t>
            </w:r>
          </w:p>
        </w:tc>
      </w:tr>
      <w:tr>
        <w:trPr>
          <w:trHeight w:val="39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567"/>
              <w:contextualSpacing/>
              <w:rPr/>
            </w:pPr>
            <w:r>
              <w:rPr/>
              <w:t>Достигли базового уровня (включая повыш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E20"/>
            <w:r>
              <w:rPr/>
              <w:t>80,00%</w:t>
            </w:r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9%</w:t>
            </w:r>
          </w:p>
        </w:tc>
      </w:tr>
      <w:tr>
        <w:trPr>
          <w:trHeight w:val="39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567"/>
              <w:contextualSpacing/>
              <w:rPr/>
            </w:pPr>
            <w:r>
              <w:rPr/>
              <w:t>Достигли повышен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E21"/>
            <w:r>
              <w:rPr/>
              <w:t>23,85%</w:t>
            </w:r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u w:val="wave"/>
        </w:rPr>
      </w:pPr>
      <w:r>
        <w:rPr/>
        <w:t>В целом по городу лучше всего освоена первая группа читательских умений (поиск информации, общее понимание текста), хуже всего - третья (применение информации из текста для различных целей). Наиболее трудными оказались задания на материале русского языка, самыми легкими – задания на материале естествознания (биологии), истории и обществозн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i/>
          <w:i/>
          <w:u w:val="dotted"/>
        </w:rPr>
      </w:pPr>
      <w:r>
        <w:rPr>
          <w:i/>
          <w:u w:val="dotted"/>
        </w:rPr>
        <w:t>Результаты диагностической работы по читательской грамотности в 6-х классах с учетом индекса образовательных условий (ИОУ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i/>
          <w:i/>
          <w:u w:val="wave"/>
        </w:rPr>
      </w:pPr>
      <w:r>
        <w:rPr>
          <w:b/>
          <w:i/>
          <w:u w:val="wav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02225" cy="337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u w:val="wave"/>
        </w:rPr>
      </w:pPr>
      <w:r>
        <w:rPr>
          <w:b/>
          <w:u w:val="wave"/>
        </w:rPr>
        <w:t>7 класс. Математика.</w:t>
      </w:r>
    </w:p>
    <w:p>
      <w:pPr>
        <w:pStyle w:val="Normal"/>
        <w:ind w:firstLine="567"/>
        <w:jc w:val="both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ind w:firstLine="567"/>
        <w:jc w:val="both"/>
        <w:rPr/>
      </w:pPr>
      <w:r>
        <w:rPr/>
        <w:t>В краевой контрольной работе по математике для 7-го класса приняли участие 231 обучающийся  7-х классов  г. Дивногорска.</w:t>
      </w:r>
    </w:p>
    <w:p>
      <w:pPr>
        <w:pStyle w:val="Normal"/>
        <w:ind w:firstLine="567"/>
        <w:jc w:val="both"/>
        <w:rPr/>
      </w:pPr>
      <w:r>
        <w:rPr/>
        <w:t>Основные результаты по муниципальному образованию приведены в сопоставлении со средними данными по всей параллели 7-х классов Красноярского края.</w:t>
      </w:r>
    </w:p>
    <w:p>
      <w:pPr>
        <w:pStyle w:val="Normal"/>
        <w:ind w:firstLine="567"/>
        <w:jc w:val="both"/>
        <w:rPr>
          <w:b/>
          <w:b/>
          <w:u w:val="wave"/>
        </w:rPr>
      </w:pPr>
      <w:r>
        <w:rPr>
          <w:b/>
          <w:u w:val="wav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268"/>
        <w:gridCol w:w="2233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сновные результаты выполнения краевой контрольной работы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реднее значение по краю (%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реднее значение по городу (%)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Средний первичный бал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E31"/>
            <w:r>
              <w:rPr/>
              <w:t>13,57</w:t>
            </w:r>
            <w:bookmarkEnd w:id="6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80 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редний процент первичного балла от максимально возмож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RANGE!E32"/>
            <w:r>
              <w:rPr/>
              <w:t>31,55%</w:t>
            </w:r>
            <w:bookmarkEnd w:id="7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5%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редний процент освоения основных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одить вычис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RANGE!E33"/>
            <w:r>
              <w:rPr/>
              <w:t>35,43%</w:t>
            </w:r>
            <w:bookmarkEnd w:id="8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7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ывать фор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RANGE!E34"/>
            <w:r>
              <w:rPr/>
              <w:t>29,29%</w:t>
            </w:r>
            <w:bookmarkEnd w:id="9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1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ять истинность и ложность утвер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RANGE!E35"/>
            <w:r>
              <w:rPr/>
              <w:t>22,16%</w:t>
            </w:r>
            <w:bookmarkEnd w:id="10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5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RANGE!E36"/>
            <w:r>
              <w:rPr/>
              <w:t>34,67%</w:t>
            </w:r>
            <w:bookmarkEnd w:id="11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9%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амые низкие результаты фиксируются по заданиям на определение истинности и ложности утверждений о признаках и свойствах чисел и геометрических фигур, использование известных утверждений для умозаключений и формулирования новых утверждений.</w:t>
      </w:r>
    </w:p>
    <w:p>
      <w:pPr>
        <w:pStyle w:val="Normal"/>
        <w:ind w:firstLine="567"/>
        <w:jc w:val="both"/>
        <w:rPr/>
      </w:pPr>
      <w:r>
        <w:rPr/>
        <w:t xml:space="preserve">Для улучшения ситуации предлагается сосредоточить усилия на решении следующих задач: </w:t>
      </w:r>
    </w:p>
    <w:p>
      <w:pPr>
        <w:pStyle w:val="Normal"/>
        <w:ind w:firstLine="567"/>
        <w:jc w:val="both"/>
        <w:rPr/>
      </w:pPr>
      <w:r>
        <w:rPr/>
        <w:t xml:space="preserve">1. В вопросе формирования математических понятий и умений, которые необходимы для успешного продолжения образования в основной школе: </w:t>
      </w:r>
    </w:p>
    <w:p>
      <w:pPr>
        <w:pStyle w:val="Normal"/>
        <w:ind w:firstLine="567"/>
        <w:jc w:val="both"/>
        <w:rPr/>
      </w:pPr>
      <w:r>
        <w:rPr/>
        <w:t xml:space="preserve">- обучая алгоритмам вычисления, удерживать фокус внимания на рациональности вычислений; </w:t>
      </w:r>
    </w:p>
    <w:p>
      <w:pPr>
        <w:pStyle w:val="Normal"/>
        <w:ind w:firstLine="567"/>
        <w:jc w:val="both"/>
        <w:rPr/>
      </w:pPr>
      <w:r>
        <w:rPr/>
        <w:t>- показывать ученикам значимость освоения вычислительных умений для продолжения образования, несмотря на то, что их бытовая значимость снижается с развитием информационных технологий;</w:t>
      </w:r>
    </w:p>
    <w:p>
      <w:pPr>
        <w:pStyle w:val="Normal"/>
        <w:ind w:firstLine="567"/>
        <w:jc w:val="both"/>
        <w:rPr/>
      </w:pPr>
      <w:r>
        <w:rPr/>
        <w:t>- систематически посвящать несколько минут урока устному счету;</w:t>
      </w:r>
    </w:p>
    <w:p>
      <w:pPr>
        <w:pStyle w:val="Normal"/>
        <w:ind w:firstLine="567"/>
        <w:jc w:val="both"/>
        <w:rPr/>
      </w:pPr>
      <w:r>
        <w:rPr/>
        <w:t>- предлагать вычислительные примеры, которые можно решить разными способами, обсуждать с учениками разные способы решения одного задания и их уместность, эффективность;</w:t>
      </w:r>
    </w:p>
    <w:p>
      <w:pPr>
        <w:pStyle w:val="Normal"/>
        <w:ind w:firstLine="567"/>
        <w:jc w:val="both"/>
        <w:rPr/>
      </w:pPr>
      <w:r>
        <w:rPr/>
        <w:t xml:space="preserve">- работая с тождественными преобразованиями, необходимо использовать арифметический, алгебраический и, обязательно, геометрический материал (например, обосновывать равновеликость при помощи равносоставленности); </w:t>
      </w:r>
    </w:p>
    <w:p>
      <w:pPr>
        <w:pStyle w:val="Normal"/>
        <w:ind w:firstLine="567"/>
        <w:jc w:val="both"/>
        <w:rPr/>
      </w:pPr>
      <w:r>
        <w:rPr/>
        <w:t>- систематически переформулировать задачи из учебников по математике (5, 6 класс) и алгебре (7 класс), а также версии самих учеников «на языке утверждений», требующем проверки или обоснования истинности/ложности математического утверждения;</w:t>
      </w:r>
    </w:p>
    <w:p>
      <w:pPr>
        <w:pStyle w:val="Normal"/>
        <w:ind w:firstLine="567"/>
        <w:jc w:val="both"/>
        <w:rPr/>
      </w:pPr>
      <w:r>
        <w:rPr/>
        <w:t>- в случае затруднений при решении уравнений и текстовых задач рекомендуется возвращаться к работе с моделями отношений величин (к чертежам или схемам), по возможности обсуждать с учениками достоинства и недостатки каждого из способов (решение алгебраически и при помощи чертежа).</w:t>
      </w:r>
    </w:p>
    <w:p>
      <w:pPr>
        <w:pStyle w:val="Normal"/>
        <w:ind w:firstLine="567"/>
        <w:jc w:val="both"/>
        <w:rPr/>
      </w:pPr>
      <w:r>
        <w:rPr/>
        <w:t xml:space="preserve">2. В формировании учебных умений, необходимых для освоения математики: </w:t>
      </w:r>
    </w:p>
    <w:p>
      <w:pPr>
        <w:pStyle w:val="Normal"/>
        <w:ind w:firstLine="567"/>
        <w:jc w:val="both"/>
        <w:rPr/>
      </w:pPr>
      <w:r>
        <w:rPr/>
        <w:t>- необходимо предоставление ученикам обратной связи – корректное предъявление результатов ККР7 и содержания критериев оценивания, формирование представления о том, какие ключевые умения необходимо освоить на базовом и повышенном уровнях;</w:t>
      </w:r>
    </w:p>
    <w:p>
      <w:pPr>
        <w:pStyle w:val="Normal"/>
        <w:ind w:firstLine="567"/>
        <w:jc w:val="both"/>
        <w:rPr/>
      </w:pPr>
      <w:r>
        <w:rPr/>
        <w:t>- приучать обучающихся делать оценку и прикидку правильности полученного ответа (например, замечать ошибку, если в ответе часть получается значительно больше целого), выполнять самопроверку решения задачи. Работа над ошибками, организация самоконтроля, самооценки каждого действия, из которых складывается решение задачи, помогает изучать математику более осознанно, а значит, создает условия для более качественного освоения учебного материала;</w:t>
      </w:r>
    </w:p>
    <w:p>
      <w:pPr>
        <w:pStyle w:val="Normal"/>
        <w:ind w:firstLine="567"/>
        <w:jc w:val="both"/>
        <w:rPr/>
      </w:pPr>
      <w:r>
        <w:rPr/>
        <w:t>- рекомендуется использование заданий ККР7 текущего учебного года для совместного с учащимися анализа с точки зрения необходимых для их выполнения умений; для составления заданий, при решении которых необходимы те же умения.</w:t>
      </w:r>
    </w:p>
    <w:p>
      <w:pPr>
        <w:pStyle w:val="Normal"/>
        <w:ind w:firstLine="567"/>
        <w:jc w:val="both"/>
        <w:rPr/>
      </w:pPr>
      <w:r>
        <w:rPr/>
        <w:t xml:space="preserve">3. В работе учительских коллективов школ: </w:t>
      </w:r>
    </w:p>
    <w:p>
      <w:pPr>
        <w:pStyle w:val="Normal"/>
        <w:ind w:firstLine="567"/>
        <w:jc w:val="both"/>
        <w:rPr/>
      </w:pPr>
      <w:r>
        <w:rPr/>
        <w:t xml:space="preserve">- необходима организация взаимодействия учителей основной школы с учителями начальной школы по вопросам формирования умения моделировать, вычислительных навыков и изучения геометрического материала; </w:t>
      </w:r>
    </w:p>
    <w:p>
      <w:pPr>
        <w:pStyle w:val="Normal"/>
        <w:ind w:firstLine="567"/>
        <w:jc w:val="both"/>
        <w:rPr/>
      </w:pPr>
      <w:r>
        <w:rPr/>
        <w:t>- важной частью методической работы может стать создание каждым учителем математики основной школы персональной «методической копилки», содержащей подходящие учебные материалы, наиболее удачные, работающие методические приемы, которые:</w:t>
      </w:r>
    </w:p>
    <w:p>
      <w:pPr>
        <w:pStyle w:val="Normal"/>
        <w:ind w:firstLine="567"/>
        <w:jc w:val="both"/>
        <w:rPr/>
      </w:pPr>
      <w:r>
        <w:rPr/>
        <w:t>- учитывают специфику освоения предметных действий учениками, усвоившими математику начальной школы на разных уровнях (базовом и повышенном);</w:t>
      </w:r>
    </w:p>
    <w:p>
      <w:pPr>
        <w:pStyle w:val="Normal"/>
        <w:ind w:firstLine="567"/>
        <w:jc w:val="both"/>
        <w:rPr/>
      </w:pPr>
      <w:r>
        <w:rPr/>
        <w:t>- направлены на формирование у разных учащихся мотивации к изучению математики;</w:t>
      </w:r>
    </w:p>
    <w:p>
      <w:pPr>
        <w:pStyle w:val="Normal"/>
        <w:ind w:firstLine="567"/>
        <w:jc w:val="both"/>
        <w:rPr/>
      </w:pPr>
      <w:r>
        <w:rPr/>
        <w:t xml:space="preserve">- направлены на создание педагогических условий, обеспечивающих каждому ученику возможность освоения на повышенном (деятельностном) уровне хотя бы отдельных математических понятий и способов действия; </w:t>
      </w:r>
    </w:p>
    <w:p>
      <w:pPr>
        <w:pStyle w:val="Normal"/>
        <w:ind w:firstLine="567"/>
        <w:jc w:val="both"/>
        <w:rPr/>
      </w:pPr>
      <w:r>
        <w:rPr/>
        <w:t>- необходима административная поддержка методической работы учителей, включая организацию экспертизы «методических копилок» на рабочих семинарах с участием успешных учителей и приглашенных специалистов, совместное проектирование стратегии работы с учениками и классами, вплоть до разработки отдельных уроков.</w:t>
      </w:r>
    </w:p>
    <w:p>
      <w:pPr>
        <w:pStyle w:val="Normal"/>
        <w:ind w:firstLine="567"/>
        <w:jc w:val="both"/>
        <w:rPr>
          <w:i/>
          <w:i/>
          <w:u w:val="dotted"/>
        </w:rPr>
      </w:pPr>
      <w:r>
        <w:rPr>
          <w:i/>
          <w:u w:val="dotted"/>
        </w:rPr>
        <w:t>Результаты ККР7 с учетом индекса образовательных условий (ИОУ).</w:t>
      </w:r>
    </w:p>
    <w:p>
      <w:pPr>
        <w:pStyle w:val="Normal"/>
        <w:ind w:firstLine="567"/>
        <w:jc w:val="both"/>
        <w:rPr>
          <w:i/>
          <w:i/>
          <w:u w:val="dotted"/>
        </w:rPr>
      </w:pPr>
      <w:r>
        <w:rPr>
          <w:i/>
          <w:u w:val="dotted"/>
        </w:rPr>
      </w:r>
    </w:p>
    <w:p>
      <w:pPr>
        <w:pStyle w:val="Normal"/>
        <w:ind w:firstLine="1134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51935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377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u w:val="wave"/>
        </w:rPr>
      </w:pPr>
      <w:r>
        <w:rPr>
          <w:b/>
          <w:u w:val="wave"/>
        </w:rPr>
        <w:t>8 класс. Естествознание</w:t>
      </w:r>
    </w:p>
    <w:p>
      <w:pPr>
        <w:pStyle w:val="Normal"/>
        <w:ind w:firstLine="567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ind w:firstLine="567"/>
        <w:jc w:val="both"/>
        <w:rPr/>
      </w:pPr>
      <w:r>
        <w:rPr/>
        <w:t>В контрольной работе по естествознанию для 8-х классов приняли участие 251 обучающийся  основной  школы г. Дивногорска.</w:t>
      </w:r>
    </w:p>
    <w:p>
      <w:pPr>
        <w:pStyle w:val="Normal"/>
        <w:ind w:firstLine="567"/>
        <w:jc w:val="both"/>
        <w:rPr/>
      </w:pPr>
      <w:r>
        <w:rPr/>
        <w:t>Основные результаты по муниципальному образованию приведены в сопоставлении со средними данными по региону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676"/>
        <w:gridCol w:w="2063"/>
        <w:gridCol w:w="1137"/>
      </w:tblGrid>
      <w:tr>
        <w:trPr>
          <w:trHeight w:val="990" w:hRule="atLeast"/>
        </w:trPr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езультаты выполнения краевой контрольной работы по естествознани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муниципальному образованию (%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краю (%)</w:t>
            </w:r>
          </w:p>
        </w:tc>
      </w:tr>
      <w:tr>
        <w:trPr>
          <w:trHeight w:val="405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сть выполнения (% от максимального балла)</w:t>
            </w:r>
          </w:p>
        </w:tc>
      </w:tr>
      <w:tr>
        <w:trPr>
          <w:trHeight w:val="315" w:hRule="atLeast"/>
        </w:trPr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я работы (общий балл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9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6%</w:t>
            </w:r>
          </w:p>
        </w:tc>
      </w:tr>
      <w:tr>
        <w:trPr>
          <w:trHeight w:val="67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по группам уме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и объяснение естественнонаучных явлений на основе имеющихся научных зна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7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7%</w:t>
            </w:r>
          </w:p>
        </w:tc>
      </w:tr>
      <w:tr>
        <w:trPr>
          <w:trHeight w:val="66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знавание научных вопросов и применение методов естественнонаучного исслед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6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9%</w:t>
            </w:r>
          </w:p>
        </w:tc>
      </w:tr>
      <w:tr>
        <w:trPr>
          <w:trHeight w:val="96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претация данных и использование научных доказательств для получения вывод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8%</w:t>
            </w:r>
          </w:p>
        </w:tc>
      </w:tr>
      <w:tr>
        <w:trPr>
          <w:trHeight w:val="390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достижений (% учащихся)</w:t>
            </w:r>
          </w:p>
        </w:tc>
      </w:tr>
      <w:tr>
        <w:trPr>
          <w:trHeight w:val="390" w:hRule="atLeast"/>
        </w:trPr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ли базового уровня (включая повышенный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1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9%</w:t>
            </w:r>
          </w:p>
        </w:tc>
      </w:tr>
      <w:tr>
        <w:trPr>
          <w:trHeight w:val="390" w:hRule="atLeast"/>
        </w:trPr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ли повышенного уровн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4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4%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567"/>
        <w:jc w:val="both"/>
        <w:rPr/>
      </w:pPr>
      <w:r>
        <w:rPr/>
        <w:t>Показатели освоения основных умений близки к средним. Самые высокие результаты показаны по 2-й группе умений - распознавание научных вопросов и применение методов естественнонаучного исследования. Самые низкие наблюдаются по 3-й группе умений - интерпретация данных и использование научных доказательств для получения выводов.</w:t>
      </w:r>
    </w:p>
    <w:p>
      <w:pPr>
        <w:pStyle w:val="Normal"/>
        <w:ind w:firstLine="567"/>
        <w:jc w:val="both"/>
        <w:rPr>
          <w:highlight w:val="lightGray"/>
        </w:rPr>
      </w:pPr>
      <w:r>
        <w:rPr>
          <w:highlight w:val="lightGray"/>
        </w:rPr>
        <w:t>Основной задачей для ГМО учителей естественнонаучного цикла в ближайшей перспективе должно стать решение вопроса - что можно сделать для улучшения результатов, для формирования единой естественнонаучной картины мира средствами разных предметов.</w:t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1789" w:hRule="atLeast"/>
        </w:trPr>
        <w:tc>
          <w:tcPr>
            <w:tcW w:w="9814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i/>
                <w:i/>
                <w:u w:val="dotted"/>
              </w:rPr>
            </w:pPr>
            <w:r>
              <w:rPr>
                <w:i/>
                <w:u w:val="dotted"/>
              </w:rPr>
              <w:t>Результаты ККР8 с учетом индекса образовательных условий (ИОУ)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u w:val="dotted"/>
              </w:rPr>
            </w:pPr>
            <w:r>
              <w:rPr>
                <w:i/>
                <w:u w:val="dotted"/>
              </w:rPr>
            </w:r>
          </w:p>
          <w:p>
            <w:pPr>
              <w:pStyle w:val="Normal"/>
              <w:autoSpaceDE w:val="false"/>
              <w:ind w:firstLine="113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038600" cy="3429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166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Государственная (итоговая) аттестация выпускников 11 (12)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/>
      </w:pPr>
      <w:r>
        <w:rPr/>
        <w:t>В 2019 году государственная итоговая аттестация выпускников 11 (12) классов, в соответствии с Порядком проведения государственной итоговой аттестации по основным общеобразовательным программам среднего общего образования (приказ Минпросвещения России № 190, Рособрнадзора № 1512 от 07.11.2018), проводилась в форме единого государственного экзамена (ЕГЭ). Кроме того, пятый год подряд, начиная с 2014-2015 учебного года, учащиеся 11 (12) классов писали итоговое сочинение (изложение), зачет по которому являлся условием допуска к государственной итоговой аттест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/>
      </w:pPr>
      <w:r>
        <w:rPr/>
        <w:t xml:space="preserve">Для того чтобы получить школьный аттестат, выпускнику необходимо сдать два обязательных экзамена в форме ЕГЭ — русский язык и математику. По каждому из них нужно набрать не ниже минимального количества баллов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/>
      </w:pPr>
      <w:r>
        <w:rPr/>
        <w:t>В 2019 году ЕГЭ в ППЭ города уже третий год проходил с использованием технологии печати КИМ в аудиториях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/>
      </w:pPr>
      <w:r>
        <w:rPr/>
        <w:t>Нарушений процедуры ЕГЭ в ППЭ города не выявлено, за нарушение Порядка проведения ЕГЭ удален 1 участник – за наличие сотового телефон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/>
      </w:pPr>
      <w:r>
        <w:rPr/>
        <w:t>По итогам текущего учебного года все выпускники дневных общеобразовательных школ города были допущены к государственной (итоговой) аттестации по образовательным программам среднего общего образования, успешно справились с ЕГЭ по математике базового уровня и по русскому языку и все получили аттестат о среднем (полном) образован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/>
      </w:pPr>
      <w:r>
        <w:rPr/>
        <w:t>Медали «За особые успехи в учении», по решениям педагогических советов ОУ, вручены 19 выпускникам, успешно прошедшим итоговую аттестацию (русский язык и математика профильного уровня не менее 70 балов, математика базового уровня на «5»)и имеющим итоговые оценки успеваемости «отлично» по всем учебным предметам.</w:t>
      </w:r>
    </w:p>
    <w:p>
      <w:pPr>
        <w:pStyle w:val="Normal"/>
        <w:ind w:firstLine="567"/>
        <w:jc w:val="both"/>
        <w:rPr>
          <w:highlight w:val="lightGray"/>
        </w:rPr>
      </w:pPr>
      <w:r>
        <w:rPr/>
        <w:t xml:space="preserve">Всего на территории МО город Дивногорск в едином государственном экзамене в 2019 году участвовали  228 человек, 100-бальный результат у обучающейся школы № 5 Головковой Лилии по литературе. </w:t>
      </w:r>
    </w:p>
    <w:p>
      <w:pPr>
        <w:pStyle w:val="Normal"/>
        <w:ind w:firstLine="540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74"/>
        <w:gridCol w:w="2691"/>
        <w:gridCol w:w="1417"/>
        <w:gridCol w:w="1472"/>
      </w:tblGrid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ые О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(сменная) шко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прошлых лет, ДУТОР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 ЕГЭ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аттеста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 (100 %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3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>
          <w:i/>
          <w:i/>
          <w:u w:val="dotted"/>
        </w:rPr>
      </w:pPr>
      <w:r>
        <w:rPr>
          <w:i/>
          <w:u w:val="dotted"/>
        </w:rPr>
        <w:t>Выбор предметов выпускникам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>
          <w:i/>
          <w:i/>
          <w:u w:val="dotted"/>
        </w:rPr>
      </w:pPr>
      <w:r>
        <w:rPr>
          <w:i/>
          <w:u w:val="dotted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>
          <w:highlight w:val="lightGray"/>
        </w:rPr>
      </w:pPr>
      <w:r>
        <w:rPr>
          <w:highlight w:val="lightGray"/>
        </w:rPr>
        <w:object w:dxaOrig="8145" w:dyaOrig="30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7.15pt;height:154.4pt" filled="f" o:ole="">
            <v:imagedata r:id="rId11" o:title=""/>
          </v:shape>
          <o:OLEObject Type="Embed" ProgID="" ShapeID="ole_rId10" DrawAspect="Content" ObjectID="_2086330730" r:id="rId10"/>
        </w:objec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/>
      </w:pPr>
      <w:r>
        <w:rPr/>
        <w:t>В 2019 году снизился общий уровень выбора предметов по выбору, возможно это связано с тем, что выпускники наиболее осознанно простраивают свою дальнейшую образовательную траекторию более точно определяют предметы по выбору, которые им необходимы для поступления. Но, тем не менее, ситуация по выбору экзаменов осталась традиционной: 32,9 % от общего числа сдающих в этом году выбрали обществознание. На втором месте – информатика(23,5%) и физика (18,1%). На третьем месте биология, ее выбрали 16,1 % ребя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/>
      </w:pPr>
      <w:r>
        <w:rPr/>
        <w:t>В этом учебном году увеличилось число обучающихся, не преодолевших минимальный порог и набравших количество балов, считающихся положительным результат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>
          <w:i/>
          <w:i/>
          <w:u w:val="dotted"/>
        </w:rPr>
      </w:pPr>
      <w:r>
        <w:rPr>
          <w:i/>
          <w:u w:val="dotted"/>
        </w:rPr>
        <w:t>Успешность выполнения выпускниками дневных школ ЕГЭ по выбору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>
          <w:i/>
          <w:i/>
          <w:u w:val="dotted"/>
        </w:rPr>
      </w:pPr>
      <w:r>
        <w:rPr>
          <w:i/>
          <w:u w:val="dotted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.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и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-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,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-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,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-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,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>
          <w:i/>
          <w:i/>
        </w:rPr>
      </w:pPr>
      <w:r>
        <w:rPr>
          <w:i/>
          <w:u w:val="dotted"/>
        </w:rPr>
        <w:t>Результаты ЕГЭ по показателю «Доля выпускников участников, не преодолевших минимальную границу</w:t>
      </w:r>
      <w:r>
        <w:rPr>
          <w:i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>
          <w:highlight w:val="lightGray"/>
        </w:rPr>
      </w:pPr>
      <w:r>
        <w:rPr>
          <w:highlight w:val="lightGray"/>
        </w:rPr>
        <w:object w:dxaOrig="7635" w:dyaOrig="28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1.95pt;height:144.7pt" filled="f" o:ole="">
            <v:imagedata r:id="rId13" o:title=""/>
          </v:shape>
          <o:OLEObject Type="Embed" ProgID="" ShapeID="ole_rId12" DrawAspect="Content" ObjectID="_82472714" r:id="rId12"/>
        </w:objec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/>
      </w:pPr>
      <w:r>
        <w:rPr/>
        <w:t>В течение последних 3-х лет отсутствуют неудовлетворительные результаты ЕГЭ по русскому языку и литературе. Снижается доля выпускников, имеющих неудовлетворительный результат по математике профильного уровня. Значительно в 2019 году увеличилось число выпускников, имеющих «неуды» по биологии, английскому языку, истории, обществознанию и информатике. Это предметы по выбору, необходимые для поступления в ВВУЗы. Школам необходимо задуматься о качестве подготовки к данным предмета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/>
      </w:pPr>
      <w:r>
        <w:rPr>
          <w:i/>
          <w:u w:val="dotted"/>
        </w:rPr>
        <w:t>Результаты ЕГЭ по показателю «Доля выпускников с высоким уровнем» (80-100 баллов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>
          <w:highlight w:val="yellow"/>
        </w:rPr>
      </w:pPr>
      <w:r>
        <w:rPr/>
        <w:t xml:space="preserve"> </w:t>
      </w:r>
      <w:r>
        <w:rPr>
          <w:highlight w:val="lightGray"/>
        </w:rPr>
        <w:object w:dxaOrig="7770" w:dyaOrig="29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8.5pt;height:147pt" filled="f" o:ole="">
            <v:imagedata r:id="rId15" o:title=""/>
          </v:shape>
          <o:OLEObject Type="Embed" ProgID="" ShapeID="ole_rId14" DrawAspect="Content" ObjectID="_1456166016" r:id="rId14"/>
        </w:objec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/>
      </w:pPr>
      <w:r>
        <w:rPr/>
        <w:t>В сравнении с 2018 годом, наблюдается снижение данного показателя по 7-ми предметам. Впервые за три года есть выпускники, показавшие высокие результаты по физике, значительно возрос показатель по химии и литературе. Особого внимания заслуживает тот факт, что по литературе из 3-х выпускников всего сдающих литературу, все трое показали высокий результат, в том числе и 100-бальны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39"/>
        <w:jc w:val="both"/>
        <w:rPr>
          <w:highlight w:val="yellow"/>
        </w:rPr>
      </w:pPr>
      <w:r>
        <w:rPr/>
        <w:t>По результатам ЕГЭ выпускниками было подано 7 апелляций, все были отклонены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 xml:space="preserve">ГМО учителей-предметников при проведении методического анализа результатов ЕГЭ по учебным предметам рекомендуется выделить как успешно, так и недостаточно усвоенные элементы содержания, освоенные умения, навыки, виды деятельности. Описать типичные ошибки. Соотнести выявленные успехи и недостатки с реализуемыми учебными программами и используемыми в образовательных организациях учебно-методическими комплектами по учебным предметам, иными особенностями образовательных программ. Провести анализ возможных причин получения выявленных типичных ошибочных ответов и путей их устранения в ходе обучения.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left="-80" w:firstLine="539"/>
        <w:jc w:val="both"/>
        <w:rPr/>
      </w:pPr>
      <w:r>
        <w:rPr/>
        <w:t>По результатам методического анализа целесообразно разработать дорожную карту по повышению качества образовательных результатов, предусмотрев, в том числе, оказание помощи образовательным организациям, устойчиво демонстрирующим низкие результаты обуч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абота с одаренными деть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bCs/>
        </w:rPr>
      </w:pPr>
      <w:r>
        <w:rPr>
          <w:bCs/>
        </w:rPr>
        <w:t>«Каждый человек талантлив. Добьется ли человек успеха, во многом зависит от того, будет ли выявлен его талант, получит ли он шанс использовать свою одаренность. Реализованная возможность каждого человека проявить и применить свой талант, преуспеть в своей профессии влияет на качество жизни, обеспечивает экономический рост и прочность демократических институтов»</w:t>
      </w:r>
    </w:p>
    <w:p>
      <w:pPr>
        <w:pStyle w:val="Normal"/>
        <w:spacing w:lineRule="auto" w:line="276"/>
        <w:ind w:left="3686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нцепция общенациональной системы выявления и развития молодых талантов, утверждена Президентом Российской Федерации 3 апреля 2012 года</w:t>
      </w:r>
    </w:p>
    <w:p>
      <w:pPr>
        <w:pStyle w:val="Normal"/>
        <w:spacing w:lineRule="auto" w:line="276"/>
        <w:ind w:firstLine="567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Именно поэтому работа по выявлению и развитию молодых талантов является основной целью работы с одарёнными детьми. В муниципалитете реализуются мероприятия по выявлению, развитию и адресной поддержки одарённых детей в различных областях интеллектуальной, творческой и спортивной  деятель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Мероприятия по выявлению одаренных дет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>Основным институтом, осуществляющим поиск, отбор и поддержку одарённых детей являются школы и дошкольные образовательные учреждения (далее - школьный уровень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На школьном уровне обеспечивается массовое участие детей со 100% охватом в различных конкурсах, олимпиадах, интернет-олимпиадах, марафонах, соревнованиях, состязаниях и т.д. интеллектуальной, спортивной и творческой направленност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>Участие детей в мероприятиях по выявлению одаренностей различной направленности имеет положительную динамик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center"/>
        <w:rPr>
          <w:bCs/>
          <w:highlight w:val="lightGray"/>
        </w:rPr>
      </w:pPr>
      <w:r>
        <w:rPr>
          <w:highlight w:val="lightGray"/>
        </w:rPr>
        <w:object w:dxaOrig="6974" w:dyaOrig="26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8.7pt;height:132.9pt" filled="f" o:ole="">
            <v:imagedata r:id="rId17" o:title=""/>
          </v:shape>
          <o:OLEObject Type="Embed" ProgID="" ShapeID="ole_rId16" DrawAspect="Content" ObjectID="_1763043062" r:id="rId16"/>
        </w:objec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В образовательных учреждениях создаются условия для реализации дополнительных образовательных программ - в целом по муниципалитету охват детей в данном направлении составляет 63,3 % (2017 год - 60,4 %, 2018 год - 62,8%) - имеется положительная динамик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Мероприятия по развитию одаренностей у дете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</w:rPr>
        <w:t>Дальнейшее сопровождение и развитие одаренностей у детей осуществляется в специализированных центрах, учреждениях дополнительного образования детей. Развитие одаренностей у детей продолжается посредством посещений факультативов, кружков, секций, детских объединений, творческих мастерских различной направленности на школьном и муниципальном уровнях. При необходимости  образовательные учреждения заключают договора с сотрудниками Сибирского федерального университета. Красноярского педагогического университета по научному сопровождению проектных работ обучающихся или по подготовке их к участию в олимпиадах и конкурсах интеллектуальной направлен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</w:rPr>
        <w:t>На территории города Дивногорска центром работы с интеллектуально одарёнными детьми является МБОУ ДО «Детская эколого-биологическая станция», на базе которого на протяжении многих лет действует городское научное общество учащихся «Интеллект» (охват детей – 18,3 %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</w:rPr>
        <w:t>Развитие спортивно одарённых детей осуществляется на базах Дивногорской Спортивной школы г. Дивногорска и физкультурно-оздоровительного отдела МБОУ ДО «Дом детского творчества» (охват детей – 34,9 %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</w:rPr>
        <w:t>Возможность развития творческой одарённости предоставляют объединения МБОУ ДО «Дома детского творчества» (охват детей – 40,7 %), МБОУ ДОД «Детская школа искусств» (охват детей – 14,3 %), и МБОУ ДОД «Дивногорская Детская художественная школа им. Е.А. Шепелевича» (охват детей – 7,8 %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>Одной из форм выявления и дальнейшего развития индивидуальных способностей одаренных детей является их участие в круглогодичных школах интеллектуального роста и профильных сменах по физико-математическому, естественно-научному и гуманитарному направлениям (далее – Школа) для одаренных детей Красноярского края. Отбор участников данных Школ ведется но основе рейтинга краевой БД «Одарённые дет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</w:rPr>
        <w:t>В 2018-2019 учебном году 32 учащихся города Дивногорска удалось стать участниками Школ (2017-2018 учебный год – так же 32 учащихс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Cs/>
          <w:highlight w:val="lightGray"/>
        </w:rPr>
      </w:pPr>
      <w:r>
        <w:rPr>
          <w:bCs/>
        </w:rPr>
        <w:t>Одаренные дети города Дивногорска принимают участие в  олимпиадах, конкурсах, турнирах соревнованиях за пределами края. В 2018-2019 учебном году доля обучающихся, принявших участие в  олимпиадах, конкурсах, турнирах, соревнованиях за пределами края, составляет 9,1 % от общего количества учащих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>Одним из показателей успешной работы по развитию одаренностей у детей можно считать положительную динамику числа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Cs/>
          <w:i/>
          <w:i/>
          <w:u w:val="dotted"/>
        </w:rPr>
      </w:pPr>
      <w:r>
        <w:rPr>
          <w:bCs/>
          <w:i/>
          <w:u w:val="dotted"/>
        </w:rPr>
        <w:t>Результаты участия школьников города в мероприятиях различного уровня:</w:t>
      </w:r>
    </w:p>
    <w:tbl>
      <w:tblPr>
        <w:tblW w:w="102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1"/>
        <w:gridCol w:w="1842"/>
        <w:gridCol w:w="1841"/>
        <w:gridCol w:w="1842"/>
        <w:gridCol w:w="184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уч.год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ивное участие/% от общего количества учащих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ый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/14,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/26,9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/7,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/2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0,3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/24,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4/32,9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/7,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/1,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/1,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6/26,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/33,1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/7,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/1,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/1,6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* под школьным уровнем  обозначены дистанционные конкурс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Мероприятия по поддержке одаренных де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</w:rPr>
        <w:t>с 2011 года в нашем городе при поддержке Главы проводится церемония чествования и награждения одаренных и талантливых детей. Размер премий – от 2 до 30 тысяч рублей, зависит от рейтинга победителя, согласно муниципального модуля БД «Одаренные дет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Cs/>
          <w:highlight w:val="lightGray"/>
        </w:rPr>
      </w:pPr>
      <w:r>
        <w:rPr>
          <w:bCs/>
        </w:rPr>
        <w:t>Всего награждено за эти годы – 455 обучающихся , из них в 2011 году -  67, в 2012 году – 64, в 2013 году – 58, в 2014 году – 37, в 2015 - 42 , в 2016 году – 41, в 2017 году – 50, в 2018 году – 47, в 2019 - 49.</w:t>
      </w:r>
    </w:p>
    <w:p>
      <w:pPr>
        <w:pStyle w:val="Normal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Проведение всероссийской олимпиады школьников является основным мероприятием по работе с одаренными детьми интеллектуальной направленности.</w:t>
      </w:r>
      <w:r>
        <w:rPr/>
        <w:t xml:space="preserve"> </w:t>
      </w:r>
      <w:r>
        <w:rPr>
          <w:bCs/>
        </w:rPr>
        <w:t>В 2018-2019 учебном году олимпиада проходила по обновленной организационно-технологической модели. Местом проведения была определена одна общеобразовательная организация – вечерняя школа, уменьшилась квота победителей и призеров олимпиады. Изменился подход к определению призеров олимпиады – это участники, набравшие не менее 25% баллов от максимально возможного количества. Определено, что исключения допускаются по особому мнению предметного жюри  или если это касается предмета «информатика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Школьный этап</w:t>
      </w:r>
      <w:r>
        <w:rPr>
          <w:bCs/>
        </w:rPr>
        <w:t xml:space="preserve"> всероссийской олимпиады школьников с 24 сентября по 25 октября 2018 по 20 предметам среди обучающихся 4-11 классов. Олимпиада не проводилась по 4 предметам – это иностранные языки: французский, итальянский, испанский и китайский. Основные причины – отсутствие спроса со стороны обучающихся и их родителей (законных представителей). В школьном этапе олимпиады приняли участие 55,9 % от общего количества учащихся 4-11 классов общеобразовательных школ города. В среднем каждый участвующий испытал себя по 2-3 предметам. В 2018-2019 году, по сравнению с прошлым учебным годом, значительно уменьшился охват детей по участию в Олимпиаде - показатель прошлого года 90,4%. Проанализировав ситуацию, оргкомитет школьного этапа Олимпиады полагает, что это может быть связано с 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</w:rPr>
        <w:t>1.</w:t>
        <w:tab/>
        <w:t>изменением организационно-технологической модели проведения школьного этапа всероссийской олимпиады школьников в городе Дивногорске,  требований к проведению Олимпиа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2.</w:t>
        <w:tab/>
        <w:t xml:space="preserve">значительным увеличением различного типа и вида конкурсов, турниров, олимпиад по учебным предметам, которые так же дают преференции при поступлении в профессиональные учебные заведения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Сроки проведения </w:t>
      </w:r>
      <w:r>
        <w:rPr>
          <w:b/>
          <w:bCs/>
        </w:rPr>
        <w:t>муниципального этапа</w:t>
      </w:r>
      <w:r>
        <w:rPr>
          <w:bCs/>
        </w:rPr>
        <w:t xml:space="preserve"> в 2018-2019 уч. году – с 15 ноября по 12 декабря.</w:t>
      </w:r>
    </w:p>
    <w:p>
      <w:pPr>
        <w:pStyle w:val="Normal"/>
        <w:spacing w:before="120" w:after="0"/>
        <w:contextualSpacing/>
        <w:jc w:val="center"/>
        <w:rPr/>
      </w:pPr>
      <w:r>
        <w:rPr/>
        <w:t>Количество участников муниципального этапа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64"/>
        <w:gridCol w:w="705"/>
        <w:gridCol w:w="705"/>
        <w:gridCol w:w="705"/>
        <w:gridCol w:w="863"/>
        <w:gridCol w:w="940"/>
      </w:tblGrid>
      <w:tr>
        <w:trPr>
          <w:cantSplit w:val="true"/>
        </w:trPr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сего участников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к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к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 к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 к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кл.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-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1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4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-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1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-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8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0"/>
          <w:szCs w:val="20"/>
        </w:rPr>
        <w:t>*</w:t>
      </w:r>
      <w:r>
        <w:rPr>
          <w:w w:val="90"/>
          <w:sz w:val="28"/>
          <w:szCs w:val="28"/>
        </w:rPr>
        <w:t xml:space="preserve"> </w:t>
      </w:r>
      <w:r>
        <w:rPr>
          <w:sz w:val="20"/>
          <w:szCs w:val="20"/>
        </w:rPr>
        <w:t>Школьники, принявшие участие в олимпиаде по нескольким предметам, учитываются 1 раз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</w:rPr>
        <w:t>69 участников стали победителями и 214 – призерами муниципального этапа Олимпиады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Ежегодно наибольшее количество участников и стабильно высокие результаты на муниципальном этапе Олимпиады показывают обучающиеся гимназии № 10. Так, 168 (59,3%)  призовых мест из 283 получили обучающиеся гимназии № 10, 51 место (18%) – обучающиеся школы № 5, 28 мест (9,9 %) - обучающиеся школы № 9, 18 мест (6,4 %) - обучающиеся школы № 4, 12 мест (4,2 %) - обучающиеся школы № 2 и 5 мест (2,1 %) - обучающиеся школы № 7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ледует отметить, что школа № 7 является сельской и на муниципальной этапе у них было всего 50 участий. 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8265" w:dyaOrig="31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3.25pt;height:159.75pt" filled="f" o:ole="">
            <v:imagedata r:id="rId19" o:title=""/>
          </v:shape>
          <o:OLEObject Type="Embed" ProgID="" ShapeID="ole_rId18" DrawAspect="Content" ObjectID="_1788930056" r:id="rId18"/>
        </w:objec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муниципальном этапе участвовали 4 обучающихся с ограниченными возможностями здоровья, среди них победителей и призеров нет.</w:t>
      </w:r>
    </w:p>
    <w:p>
      <w:pPr>
        <w:pStyle w:val="Normal"/>
        <w:ind w:firstLine="567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62"/>
        <w:gridCol w:w="1361"/>
        <w:gridCol w:w="1362"/>
        <w:gridCol w:w="1362"/>
        <w:gridCol w:w="1399"/>
        <w:gridCol w:w="12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</w:tr>
    </w:tbl>
    <w:p>
      <w:pPr>
        <w:pStyle w:val="Normal"/>
        <w:ind w:firstLine="567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 xml:space="preserve">Региональный этап </w:t>
      </w:r>
      <w:r>
        <w:rPr>
          <w:bCs/>
        </w:rPr>
        <w:t>был проведен с 14 января по 25 февраля 2019 года. В нем приняли участие согласно квоте 30 школьников города по 16 предметам (5,1 % от числа учащихся 9-11 классов ОУ города). Всего 41 участие, так некоторые приняли участие в нескольких олимпиадах -  от 2 до 4 предметов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бедителями</w:t>
      </w:r>
      <w:r>
        <w:rPr>
          <w:bCs/>
        </w:rPr>
        <w:t xml:space="preserve"> стали 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о химии – Емельянов Артем, 11 класс МАОУ гимназии № 10 имени. А.Е. Бочкина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по физике – </w:t>
      </w:r>
      <w:r>
        <w:rPr>
          <w:bCs/>
          <w:iCs/>
        </w:rPr>
        <w:t>Шистко Степан,</w:t>
      </w:r>
      <w:r>
        <w:rPr>
          <w:bCs/>
        </w:rPr>
        <w:t xml:space="preserve"> 7 класс МАОУ гимназии № 10 имени. А.Е. Бочкина;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bCs/>
        </w:rPr>
        <w:t xml:space="preserve">по биологии – </w:t>
      </w:r>
      <w:r>
        <w:rPr>
          <w:bCs/>
          <w:iCs/>
        </w:rPr>
        <w:t xml:space="preserve">Иосифова Полина, </w:t>
      </w:r>
      <w:r>
        <w:rPr>
          <w:bCs/>
        </w:rPr>
        <w:t>9 класс МАОУ гимназии № 10 имени. А.Е. Бочкина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ризеры</w:t>
      </w:r>
      <w:r>
        <w:rPr>
          <w:bCs/>
        </w:rPr>
        <w:t>:</w:t>
      </w:r>
    </w:p>
    <w:p>
      <w:pPr>
        <w:pStyle w:val="Normal"/>
        <w:spacing w:lineRule="auto" w:line="276"/>
        <w:ind w:left="1276" w:hanging="1276"/>
        <w:jc w:val="both"/>
        <w:rPr>
          <w:bCs/>
        </w:rPr>
      </w:pPr>
      <w:r>
        <w:rPr>
          <w:bCs/>
        </w:rPr>
        <w:t>по физике – Тоденберг Екатерина , 8 класс МАОУ гимназии № 10 имени. А.Е. Бочкина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56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39"/>
        <w:gridCol w:w="1099"/>
        <w:gridCol w:w="1038"/>
        <w:gridCol w:w="1100"/>
        <w:gridCol w:w="1038"/>
        <w:gridCol w:w="1100"/>
        <w:gridCol w:w="1038"/>
        <w:gridCol w:w="1099"/>
        <w:gridCol w:w="1243"/>
      </w:tblGrid>
      <w:tr>
        <w:trPr>
          <w:trHeight w:val="315" w:hRule="atLeast"/>
        </w:trPr>
        <w:tc>
          <w:tcPr>
            <w:tcW w:w="1095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намика развития олимпиадного движения (всероссийской олимпиады школьников) 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ьный этап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этап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эта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лючительный эта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едметов регионального этапа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ст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призеров и победителе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стни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призеров и победителе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стни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призеров и победителе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ст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призеров и победителей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-2007 уч. год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-2008 уч.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09 уч.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0 уч. го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1 уч.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*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2 уч.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*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3 уч. го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*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*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4 уч.го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*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*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 уч.го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*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*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 уч.го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*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*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 уч.го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*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*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.го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*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*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.го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*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*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Normal"/>
        <w:spacing w:lineRule="auto" w:line="276"/>
        <w:jc w:val="both"/>
        <w:rPr>
          <w:spacing w:val="-4"/>
        </w:rPr>
      </w:pPr>
      <w:r>
        <w:rPr>
          <w:spacing w:val="-4"/>
        </w:rPr>
        <w:t xml:space="preserve">* </w:t>
      </w:r>
      <w:r>
        <w:rPr>
          <w:i/>
          <w:spacing w:val="-4"/>
          <w:sz w:val="22"/>
          <w:szCs w:val="22"/>
        </w:rPr>
        <w:t>учащиеся, принявшие участие в Олимпиаде по нескольким предметам, учитывались 1 раз</w:t>
      </w:r>
    </w:p>
    <w:p>
      <w:pPr>
        <w:pStyle w:val="Normal"/>
        <w:spacing w:before="5" w:after="0"/>
        <w:ind w:left="14" w:right="5" w:firstLine="553"/>
        <w:jc w:val="both"/>
        <w:rPr/>
      </w:pPr>
      <w:r>
        <w:rPr>
          <w:color w:val="000000"/>
          <w:spacing w:val="-1"/>
        </w:rPr>
        <w:t>С целью реализации задач по включению учащихся в олимпиадное движение на муниципальном уровне необходимо продолжать реализацию следующих мероприятий:</w:t>
      </w:r>
    </w:p>
    <w:p>
      <w:pPr>
        <w:pStyle w:val="Normal"/>
        <w:spacing w:before="5" w:after="0"/>
        <w:ind w:left="14" w:right="5" w:firstLine="553"/>
        <w:jc w:val="both"/>
        <w:rPr/>
      </w:pPr>
      <w:r>
        <w:rPr>
          <w:color w:val="000000"/>
          <w:spacing w:val="-1"/>
        </w:rPr>
        <w:t>организация участия школьников в интернет-олимпиадах по общеобразовательным предметам.</w:t>
      </w:r>
    </w:p>
    <w:p>
      <w:pPr>
        <w:pStyle w:val="Normal"/>
        <w:spacing w:before="5" w:after="0"/>
        <w:ind w:left="14" w:right="5" w:firstLine="553"/>
        <w:jc w:val="both"/>
        <w:rPr/>
      </w:pPr>
      <w:r>
        <w:rPr>
          <w:color w:val="000000"/>
          <w:spacing w:val="-1"/>
        </w:rPr>
        <w:t xml:space="preserve">обеспечение оперативного информирования, адресных рассылок участникам олимпиадного  движения об образовательных мероприятиях. </w:t>
      </w:r>
    </w:p>
    <w:p>
      <w:pPr>
        <w:pStyle w:val="Normal"/>
        <w:spacing w:before="5" w:after="0"/>
        <w:ind w:left="14" w:right="5" w:firstLine="553"/>
        <w:jc w:val="both"/>
        <w:rPr/>
      </w:pPr>
      <w:r>
        <w:rPr>
          <w:color w:val="000000"/>
          <w:spacing w:val="-1"/>
        </w:rPr>
        <w:t xml:space="preserve">обеспечение участия школьников в дистанционных образовательных курсах для участников круглогодичных олимпиадных интенсивов на базе Школы космонавтики; </w:t>
      </w:r>
    </w:p>
    <w:p>
      <w:pPr>
        <w:pStyle w:val="Normal"/>
        <w:spacing w:before="5" w:after="0"/>
        <w:ind w:left="14" w:right="5" w:firstLine="55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спользование при подготовке к олимпиадам базу заданий муниципального, регионального, заключительного этапов олимпиад прошлых лет.</w:t>
      </w:r>
    </w:p>
    <w:p>
      <w:pPr>
        <w:pStyle w:val="Normal"/>
        <w:spacing w:before="5" w:after="0"/>
        <w:ind w:left="14" w:right="5" w:firstLine="553"/>
        <w:jc w:val="both"/>
        <w:rPr/>
      </w:pPr>
      <w:r>
        <w:rPr>
          <w:color w:val="000000"/>
          <w:spacing w:val="-1"/>
        </w:rPr>
        <w:t>организация переговорных площадок по обобщению опыта работы с одаренными детьми (научно-практические конференции, семинары, тренинги).</w:t>
      </w:r>
    </w:p>
    <w:p>
      <w:pPr>
        <w:pStyle w:val="Normal"/>
        <w:spacing w:before="5" w:after="0"/>
        <w:ind w:left="14" w:right="5" w:firstLine="55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ведение  церемонии чествования и награждения премией Главы одаренных, талантливых детей и их педагогов.</w:t>
      </w:r>
    </w:p>
    <w:p>
      <w:pPr>
        <w:pStyle w:val="Normal"/>
        <w:spacing w:lineRule="exact" w:line="274" w:before="5" w:after="0"/>
        <w:ind w:left="14" w:right="5" w:firstLine="370"/>
        <w:jc w:val="right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pacing w:lineRule="exact" w:line="274" w:before="5" w:after="0"/>
        <w:ind w:left="14" w:right="5" w:firstLine="3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бучение детей с ОВЗ</w:t>
      </w:r>
    </w:p>
    <w:p>
      <w:pPr>
        <w:pStyle w:val="Normal"/>
        <w:spacing w:lineRule="exact" w:line="274" w:before="5" w:after="0"/>
        <w:ind w:left="14" w:right="5" w:firstLine="37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/>
        <w:t xml:space="preserve">В 2018-2019 учебном году на территории города обучение организовано для 253 детей с ОВЗ школьного возраста, в том числе и детей-инвалидов. Следует отметить, что происходящее до прошлого учебного года значительное увеличение детей с ОВЗ, в этом учебном году стабилизировалось, и по прогнозам, в последующие учебные годы будет составлять примерно 250 человек. </w:t>
      </w:r>
    </w:p>
    <w:p>
      <w:pPr>
        <w:pStyle w:val="Normal"/>
        <w:ind w:firstLine="360"/>
        <w:jc w:val="both"/>
        <w:rPr/>
      </w:pPr>
      <w:r>
        <w:rPr/>
        <w:t>В Дивногорской общеобразовательной школе (ранее специальная (коррекционная) школа) обучаются 98 детей с ОВЗ;</w:t>
      </w:r>
    </w:p>
    <w:p>
      <w:pPr>
        <w:pStyle w:val="Normal"/>
        <w:ind w:firstLine="360"/>
        <w:jc w:val="both"/>
        <w:rPr/>
      </w:pPr>
      <w:r>
        <w:rPr/>
        <w:t xml:space="preserve">в муниципальных образовательных организациях инклюзивно обучаются 150 детей с ОВЗ школьного возраста, </w:t>
      </w:r>
    </w:p>
    <w:p>
      <w:pPr>
        <w:pStyle w:val="Normal"/>
        <w:ind w:firstLine="360"/>
        <w:jc w:val="both"/>
        <w:rPr/>
      </w:pPr>
      <w:r>
        <w:rPr/>
        <w:t>100% детей, ранее относящихся к категории необучаемых детей, включены в образовательный процесс.</w:t>
      </w:r>
    </w:p>
    <w:p>
      <w:pPr>
        <w:pStyle w:val="Normal"/>
        <w:ind w:firstLine="360"/>
        <w:jc w:val="both"/>
        <w:rPr/>
      </w:pPr>
      <w:r>
        <w:rPr/>
        <w:t>На территории края функционирует краевое бюджетное образовательное учреждение «Школа дистанционного образования», в котором обучаются дети-инвалиды с использованием дистанционных образовательных технологий.</w:t>
      </w:r>
    </w:p>
    <w:p>
      <w:pPr>
        <w:pStyle w:val="Normal"/>
        <w:ind w:firstLine="360"/>
        <w:jc w:val="both"/>
        <w:rPr/>
      </w:pPr>
      <w:r>
        <w:rPr/>
        <w:t>В данном учреждении обучается 5 детей-инвалидов из Дивногорска. Обучение детей осуществляется на дому с учебной нагрузкой от 12 до 22 часов в неделю. Занятия проводятся непосредственно с учителем на дому, а также дистанционно.</w:t>
      </w:r>
    </w:p>
    <w:p>
      <w:pPr>
        <w:pStyle w:val="Normal"/>
        <w:ind w:firstLine="360"/>
        <w:jc w:val="both"/>
        <w:rPr/>
      </w:pPr>
      <w:r>
        <w:rPr/>
        <w:t>Однако, при стабилизации общей численности детей с ОВЗ возрастает число детей данного категории, имеющих сложные нозологии и требующих создания особых и специальных условий для обучения. В 2018-2019 учебном году была создана рабочая группа, результатом деятельности которой стала дорожная карта (план мероприятий) по реализации проекта «Модель инклюзивного образования в условиях муниципальной системы образования г. Дивногорска». Одним из наиболее важным мероприятием дорожной карты считаю реализацию в 2019-2020 учебном году, в целях обеспечения права обучающихся и их родителей (законных представителей) на доступное и качественное образование детей с расстройствами аутистического спектра (далее – РАС), образовательного проекта создания ресурсного класса - «РАСту - радость, активность, сотрудничество, творчество, успех» на базе МБОУ СОШ №4. Реализация проекта позволит удовлетворить запрос родительской общественности на создание специальных образовательных условий для детей с РАС в образовательной организации, с использованием кадрового, методического и педагогического потенциала участников образовательного пространства города Дивногорска.</w:t>
      </w:r>
    </w:p>
    <w:p>
      <w:pPr>
        <w:pStyle w:val="Normal"/>
        <w:ind w:firstLine="360"/>
        <w:jc w:val="both"/>
        <w:rPr/>
      </w:pPr>
      <w:r>
        <w:rPr>
          <w:b/>
        </w:rPr>
        <w:t>Психолого-педагогическое сопровождение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В целях комплексного выявления детей с ОВЗ и определения специальных образовательных условий на территории города функционирует территориальная психолого-медико-педагогическая комиссия (далее - Комиссия). Комиссия осуществляет свою деятельность на постоянной основе.</w:t>
      </w:r>
    </w:p>
    <w:p>
      <w:pPr>
        <w:pStyle w:val="Normal"/>
        <w:ind w:firstLine="360"/>
        <w:jc w:val="both"/>
        <w:rPr/>
      </w:pPr>
      <w:r>
        <w:rPr/>
        <w:t>Анализ работы Комиссии за 2018-2019 учебный год показал следующее:</w:t>
      </w:r>
    </w:p>
    <w:p>
      <w:pPr>
        <w:pStyle w:val="Normal"/>
        <w:ind w:firstLine="360"/>
        <w:jc w:val="both"/>
        <w:rPr/>
      </w:pPr>
      <w:r>
        <w:rPr/>
        <w:t>обследовано 306 детей в возрасте до 7 лет, 204 ребенка в возрасте старше 7 лет (это в общей сложности на 25 детей больше, чем в 2017-2018, и на 100 – чем в 2016-2017 учебных годах);</w:t>
      </w:r>
    </w:p>
    <w:p>
      <w:pPr>
        <w:pStyle w:val="Normal"/>
        <w:tabs>
          <w:tab w:val="clear" w:pos="708"/>
          <w:tab w:val="left" w:pos="1794" w:leader="none"/>
        </w:tabs>
        <w:ind w:firstLine="360"/>
        <w:jc w:val="both"/>
        <w:rPr/>
      </w:pPr>
      <w:r>
        <w:rPr/>
        <w:t>224 ребенку дошкольного возраста рекомендованы адаптированные образовательные программы, большая часть которых – 76,3 % (прошлый 2017-2018 учебный  год - 65,7 % ) для детей с тяжелыми нарушениями речи;</w:t>
      </w:r>
    </w:p>
    <w:p>
      <w:pPr>
        <w:pStyle w:val="Normal"/>
        <w:tabs>
          <w:tab w:val="clear" w:pos="708"/>
          <w:tab w:val="left" w:pos="1794" w:leader="none"/>
        </w:tabs>
        <w:ind w:firstLine="360"/>
        <w:jc w:val="both"/>
        <w:rPr/>
      </w:pPr>
      <w:r>
        <w:rPr/>
        <w:t>185 школьникам и 10 обучающимся СПО так же рекомендованы адаптированные образовательные программы.</w:t>
      </w:r>
    </w:p>
    <w:p>
      <w:pPr>
        <w:pStyle w:val="Normal"/>
        <w:ind w:firstLine="360"/>
        <w:jc w:val="both"/>
        <w:rPr/>
      </w:pPr>
      <w:r>
        <w:rPr/>
        <w:t>Основные мероприятия в следующем, 2019-2020, учебном году в направлении организации обучения детей с ОВ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астие образовательных организаций в реализации федеральных и региональных программ по обучению и воспитанию детей с ОВ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ведение в штатное расписание школ за счет средств краевых субвенций ставок узких специалистов (учитель-дефектолог, учитель-логопед, тьютор и т.д.) для  обеспечения необходимой помощи детям с ОВЗ в соответствии с рекомендациями ПМП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дготовка нормативно-правовых актов по межведомственному учету детей с ОВЗ.</w:t>
      </w:r>
    </w:p>
    <w:p>
      <w:pPr>
        <w:pStyle w:val="Normal"/>
        <w:shd w:fill="FFFFFF" w:val="clear"/>
        <w:spacing w:lineRule="exact" w:line="274" w:before="5" w:after="0"/>
        <w:ind w:left="14" w:right="5" w:firstLine="370"/>
        <w:jc w:val="right"/>
        <w:rPr>
          <w:color w:val="000000"/>
          <w:spacing w:val="1"/>
          <w:highlight w:val="lightGray"/>
        </w:rPr>
      </w:pPr>
      <w:r>
        <w:rPr>
          <w:color w:val="000000"/>
          <w:spacing w:val="1"/>
          <w:highlight w:val="lightGray"/>
        </w:rPr>
      </w:r>
    </w:p>
    <w:p>
      <w:pPr>
        <w:pStyle w:val="Normal"/>
        <w:shd w:fill="FFFFFF" w:val="clear"/>
        <w:spacing w:lineRule="exact" w:line="274" w:before="5" w:after="0"/>
        <w:ind w:left="14" w:right="5" w:firstLine="370"/>
        <w:jc w:val="right"/>
        <w:rPr/>
      </w:pPr>
      <w:r>
        <w:rPr>
          <w:color w:val="000000"/>
          <w:spacing w:val="1"/>
        </w:rPr>
        <w:t>Полежаева О.П.,</w:t>
      </w:r>
    </w:p>
    <w:p>
      <w:pPr>
        <w:pStyle w:val="Normal"/>
        <w:shd w:fill="FFFFFF" w:val="clear"/>
        <w:spacing w:lineRule="exact" w:line="274" w:before="5" w:after="0"/>
        <w:ind w:left="14" w:right="5" w:firstLine="370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главный специалист отдела образования </w:t>
      </w:r>
    </w:p>
    <w:p>
      <w:pPr>
        <w:pStyle w:val="Normal"/>
        <w:shd w:fill="FFFFFF" w:val="clear"/>
        <w:spacing w:lineRule="exact" w:line="274" w:before="5" w:after="0"/>
        <w:ind w:left="14" w:right="5" w:firstLine="370"/>
        <w:jc w:val="right"/>
        <w:rPr/>
      </w:pPr>
      <w:r>
        <w:rPr>
          <w:color w:val="000000"/>
          <w:spacing w:val="1"/>
        </w:rPr>
        <w:t>администрации города Дивногорска, 19.07.2019</w:t>
      </w:r>
    </w:p>
    <w:sectPr>
      <w:footerReference w:type="default" r:id="rId20"/>
      <w:type w:val="nextPage"/>
      <w:pgSz w:w="11906" w:h="16838"/>
      <w:pgMar w:left="1418" w:right="707" w:gutter="0" w:header="0" w:top="38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B">
    <w:altName w:val="Arial Narrow"/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  <w:p>
    <w:pPr>
      <w:pStyle w:val="Footer"/>
      <w:rPr>
        <w:lang w:val="ru-RU"/>
      </w:rPr>
    </w:pPr>
    <w:r>
      <w:rPr>
        <w:i/>
        <w:sz w:val="20"/>
        <w:szCs w:val="20"/>
      </w:rPr>
      <w:t>Общее образование</w:t>
    </w:r>
    <w:r>
      <w:rPr>
        <w:i/>
        <w:sz w:val="20"/>
        <w:szCs w:val="20"/>
        <w:lang w:val="ru-RU"/>
      </w:rPr>
      <w:t>,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ru-RU"/>
      </w:rPr>
      <w:t xml:space="preserve">отчет </w:t>
    </w:r>
    <w:r>
      <w:rPr>
        <w:i/>
        <w:sz w:val="20"/>
        <w:szCs w:val="20"/>
      </w:rPr>
      <w:t>201</w:t>
    </w:r>
    <w:r>
      <w:rPr>
        <w:i/>
        <w:sz w:val="20"/>
        <w:szCs w:val="20"/>
        <w:lang w:val="ru-RU"/>
      </w:rPr>
      <w:t>8</w:t>
    </w:r>
    <w:r>
      <w:rPr>
        <w:i/>
        <w:sz w:val="20"/>
        <w:szCs w:val="20"/>
      </w:rPr>
      <w:t>-201</w:t>
    </w:r>
    <w:r>
      <w:rPr>
        <w:i/>
        <w:sz w:val="20"/>
        <w:szCs w:val="20"/>
        <w:lang w:val="ru-RU"/>
      </w:rPr>
      <w:t xml:space="preserve">9 </w:t>
    </w:r>
    <w:r>
      <w:rPr>
        <w:i/>
        <w:sz w:val="20"/>
        <w:szCs w:val="20"/>
      </w:rPr>
      <w:t>учебный год</w:t>
    </w:r>
    <w:r>
      <w:rPr>
        <w:i/>
        <w:sz w:val="20"/>
        <w:szCs w:val="20"/>
        <w:lang w:val="ru-RU"/>
      </w:rPr>
      <w:t xml:space="preserve">                                                                            Полежаева О.П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40"/>
        </w:tabs>
        <w:ind w:left="18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560"/>
        </w:tabs>
        <w:ind w:left="2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80"/>
        </w:tabs>
        <w:ind w:left="3280" w:hanging="180"/>
      </w:pPr>
    </w:lvl>
    <w:lvl w:ilvl="3">
      <w:start w:val="1"/>
      <w:numFmt w:val="decimal"/>
      <w:lvlText w:val="%4."/>
      <w:lvlJc w:val="left"/>
      <w:pPr>
        <w:tabs>
          <w:tab w:val="num" w:pos="4000"/>
        </w:tabs>
        <w:ind w:left="4000" w:hanging="360"/>
      </w:pPr>
    </w:lvl>
    <w:lvl w:ilvl="4">
      <w:start w:val="1"/>
      <w:numFmt w:val="lowerLetter"/>
      <w:lvlText w:val="%5."/>
      <w:lvlJc w:val="left"/>
      <w:pPr>
        <w:tabs>
          <w:tab w:val="num" w:pos="4720"/>
        </w:tabs>
        <w:ind w:left="4720" w:hanging="360"/>
      </w:pPr>
    </w:lvl>
    <w:lvl w:ilvl="5">
      <w:start w:val="1"/>
      <w:numFmt w:val="lowerRoman"/>
      <w:lvlText w:val="%6."/>
      <w:lvlJc w:val="right"/>
      <w:pPr>
        <w:tabs>
          <w:tab w:val="num" w:pos="5440"/>
        </w:tabs>
        <w:ind w:left="5440" w:hanging="180"/>
      </w:pPr>
    </w:lvl>
    <w:lvl w:ilvl="6">
      <w:start w:val="1"/>
      <w:numFmt w:val="decimal"/>
      <w:lvlText w:val="%7."/>
      <w:lvlJc w:val="left"/>
      <w:pPr>
        <w:tabs>
          <w:tab w:val="num" w:pos="6160"/>
        </w:tabs>
        <w:ind w:left="6160" w:hanging="360"/>
      </w:pPr>
    </w:lvl>
    <w:lvl w:ilvl="7">
      <w:start w:val="1"/>
      <w:numFmt w:val="lowerLetter"/>
      <w:lvlText w:val="%8."/>
      <w:lvlJc w:val="left"/>
      <w:pPr>
        <w:tabs>
          <w:tab w:val="num" w:pos="6880"/>
        </w:tabs>
        <w:ind w:left="6880" w:hanging="360"/>
      </w:pPr>
    </w:lvl>
    <w:lvl w:ilvl="8">
      <w:start w:val="1"/>
      <w:numFmt w:val="lowerRoman"/>
      <w:lvlText w:val="%9."/>
      <w:lvlJc w:val="right"/>
      <w:pPr>
        <w:tabs>
          <w:tab w:val="num" w:pos="7600"/>
        </w:tabs>
        <w:ind w:left="76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OST type B;Arial Narrow" w:hAnsi="GOST type B;Arial Narrow" w:cs="GOST type B;Arial Narro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OST type B;Arial Narrow" w:hAnsi="GOST type B;Arial Narrow" w:cs="GOST type B;Arial Narro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ST type B;Arial Narrow" w:hAnsi="GOST type B;Arial Narrow" w:cs="GOST type B;Arial Narro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OST type B;Arial Narrow" w:hAnsi="GOST type B;Arial Narrow" w:cs="GOST type B;Arial Narrow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_"/>
    <w:qFormat/>
    <w:rPr>
      <w:rFonts w:ascii="Franklin Gothic Medium" w:hAnsi="Franklin Gothic Medium" w:eastAsia="Franklin Gothic Medium" w:cs="Franklin Gothic Medium"/>
      <w:sz w:val="21"/>
      <w:szCs w:val="21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GOST type B;Arial Narrow" w:hAnsi="GOST type B;Arial Narrow" w:cs="GOST type B;Arial Narrow"/>
      <w:sz w:val="28"/>
      <w:szCs w:val="28"/>
    </w:rPr>
  </w:style>
  <w:style w:type="paragraph" w:styleId="Style14">
    <w:name w:val="Нумерованный список"/>
    <w:basedOn w:val="Normal"/>
    <w:qFormat/>
    <w:pPr>
      <w:numPr>
        <w:ilvl w:val="0"/>
        <w:numId w:val="4"/>
      </w:numPr>
      <w:jc w:val="both"/>
    </w:pPr>
    <w:rPr/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57" w:before="360" w:after="60"/>
      <w:ind w:hanging="360"/>
      <w:jc w:val="both"/>
    </w:pPr>
    <w:rPr>
      <w:rFonts w:ascii="Franklin Gothic Medium" w:hAnsi="Franklin Gothic Medium" w:eastAsia="Franklin Gothic Medium" w:cs="Franklin Gothic Medium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33:00Z</dcterms:created>
  <dc:creator>User</dc:creator>
  <dc:description/>
  <cp:keywords/>
  <dc:language>en-US</dc:language>
  <cp:lastModifiedBy>Полежаева О.П.</cp:lastModifiedBy>
  <cp:lastPrinted>2019-07-10T15:41:00Z</cp:lastPrinted>
  <dcterms:modified xsi:type="dcterms:W3CDTF">2019-07-16T02:59:00Z</dcterms:modified>
  <cp:revision>151</cp:revision>
  <dc:subject/>
  <dc:title>А Н А Л И З</dc:title>
</cp:coreProperties>
</file>